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СЕЛЬСКОГО ПОСЕЛЕНИЯ ЗАКЛИНЬЕ</w:t>
        <w:br/>
        <w:t xml:space="preserve">РАМЕШКОВСКИЙ РАЙОН </w:t>
        <w:br/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октября 2019 года                                                                         № 87-п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аселенных пунктах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клинье  в  4  квартале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Заклинье, администрация сельского поселения Заклинье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в октябре 2019 года собрания граждан в населенных пунктах сельского поселения с повесткой дня:</w:t>
      </w:r>
    </w:p>
    <w:p>
      <w:pPr>
        <w:pStyle w:val="Normal"/>
        <w:rPr/>
      </w:pPr>
      <w:r>
        <w:rPr>
          <w:sz w:val="28"/>
          <w:szCs w:val="28"/>
        </w:rPr>
        <w:t>1) О собираемости налогов   за 2018 год;</w:t>
      </w:r>
    </w:p>
    <w:p>
      <w:pPr>
        <w:pStyle w:val="Normal"/>
        <w:rPr/>
      </w:pPr>
      <w:r>
        <w:rPr>
          <w:sz w:val="28"/>
          <w:szCs w:val="28"/>
        </w:rPr>
        <w:t>2)  О соблюдении правил противопожарной безопасности в  отопительный период  на территор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  Программе поддержки местных инициатив в сельском поселении Заклинье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сельского поселения Чудаковой М.В. разработать и представить график проведения собраний граждан в населенных пунк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 за исполнением данного постановления возложить на Чудакову М.В. – главного специалис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Заклинье:                              Т.А.Журавл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собрания граждан в населенных пунктах сельского поселения Заклинье в 4 квартале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2803"/>
      </w:tblGrid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кли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тр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.2019г.(10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К с.Заклинь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игорово, д.Смочели, д.Абакумово, д.Оглядкино, д.Хорош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мовой обх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лыкова Н.И.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.2019г.(11ч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поч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Н.И.</w:t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печкино, д.Заручье, д.Влас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мовой обх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яд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19г.(11ч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 здания поч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кина Г.Н.</w:t>
            </w:r>
          </w:p>
        </w:tc>
      </w:tr>
      <w:tr>
        <w:trPr>
          <w:trHeight w:val="8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вань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ня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ростел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сач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мовой обх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Заклинье:                        Т.А.Журавл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6:00Z</dcterms:created>
  <dc:creator>User</dc:creator>
  <dc:description/>
  <dc:language>en-US</dc:language>
  <cp:lastModifiedBy>Приемная</cp:lastModifiedBy>
  <cp:lastPrinted>2019-10-09T08:55:00Z</cp:lastPrinted>
  <dcterms:modified xsi:type="dcterms:W3CDTF">2019-10-17T08:26:00Z</dcterms:modified>
  <cp:revision>2</cp:revision>
  <dc:subject/>
  <dc:title>АДМИНИСТРАЦИЯ</dc:title>
</cp:coreProperties>
</file>